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b/>
          <w:bCs/>
          <w:sz w:val="24"/>
          <w:szCs w:val="24"/>
        </w:rPr>
        <w:t>MẪU 6/TT</w:t>
      </w:r>
    </w:p>
    <w:p>
      <w:pPr>
        <w:pStyle w:val="Normal"/>
        <w:widowControl w:val="false"/>
        <w:autoSpaceDE w:val="false"/>
        <w:spacing w:before="120" w:after="160"/>
        <w:jc w:val="center"/>
        <w:rPr>
          <w:rFonts w:ascii="Times New Roman" w:hAnsi="Times New Roman" w:cs="Times New Roman"/>
          <w:sz w:val="24"/>
          <w:szCs w:val="24"/>
        </w:rPr>
      </w:pPr>
      <w:r>
        <w:rPr>
          <w:rFonts w:cs="Times New Roman" w:ascii="Times New Roman" w:hAnsi="Times New Roman"/>
          <w:b/>
          <w:bCs/>
          <w:sz w:val="24"/>
          <w:szCs w:val="24"/>
        </w:rPr>
        <w:t>TÓM TẮT ĐẶC TÍNH SẢN PHẨ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 Thông tin thuố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1. Tên thuố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2. Nồng độ/hàm lượ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3. Dạng bào chế</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 Định tính và định lượ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1. Công bố về định tí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Cần phải nêu tên hoạt chất bằng tên chung quốc tế (INN), đi kèm với dạng muối hoặc hydrat, nếu có.</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2.2. Công bố về định lượ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Phải trình bày lượng hoạt chất trên một đơn vị liều lượng (đối với những sản phẩm xịt phân liều, tính trên một lần xịt), trên một đơn vị thể tích hoặc đơn vị khối lượ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3. Dạng sản phẩ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Mô tả hình thức sản phẩm theo quan sát bằng mắt thường (màu sắc, dấu hiệu,...), ví dụ: “viên nén màu trắng, tròn, lồi, cạnh xiên có dập số 100 ở một mặt”.</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 Các đặc tính lâm sà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1. Chỉ định điều trị</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2. Liều lượng và cách dù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3. Chống chỉ định</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4. Cảnh báo và thận trọng khi sử dụ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5. Tương tác với các thuốc khác và các dạng tương tác khá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6. Trường hợp có thai và cho con bú</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7. Tác dụng đối với khả năng lái xe và vận hành máy mó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8. Tác dụng không mong muố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4.9. Quá liề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 Các đặc tính dược lý</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1. Đặc tính dược lực họ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2. Đặc tính dược động họ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5.3. Số liệu an toàn tiền lâm sàng</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 Các đặc tính dược họ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1. Danh mục tá dược</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2. Tương kỵ</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3. Tuổi thọ</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Tuổi thọ của thuốc trong bao gói thương phẩm. Tuổi thọ sau khi pha loãng hoặc pha để sử dụng theo hướng dẫn. Tuổi thọ sau khi mở bao bì lần đầu.</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4. Cảnh báo đặc biệt về bảo quản</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6.5. Tính chất và dung lượng của bao bì đóng gói</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7. Chủ sở hữu số đăng ký lưu hành sản phẩ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8. Số đăng ký lưu hành sản phẩm</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9. Ngày cấp số đăng ký lưu hành lần đầu/gia hạn số đăng ký</w:t>
      </w:r>
    </w:p>
    <w:p>
      <w:pPr>
        <w:pStyle w:val="Normal"/>
        <w:widowControl w:val="false"/>
        <w:autoSpaceDE w:val="false"/>
        <w:spacing w:before="120" w:after="160"/>
        <w:rPr>
          <w:rFonts w:ascii="Times New Roman" w:hAnsi="Times New Roman" w:cs="Times New Roman"/>
          <w:sz w:val="24"/>
          <w:szCs w:val="24"/>
        </w:rPr>
      </w:pPr>
      <w:r>
        <w:rPr>
          <w:rFonts w:cs="Times New Roman" w:ascii="Times New Roman" w:hAnsi="Times New Roman"/>
          <w:sz w:val="24"/>
          <w:szCs w:val="24"/>
        </w:rPr>
        <w:t>10. Ngày xem xét lại bản tóm tắt đặc tính sản phẩm</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3:06:00Z</dcterms:created>
  <dc:creator>PC</dc:creator>
  <dc:description/>
  <cp:keywords/>
  <dc:language>en-US</dc:language>
  <cp:lastModifiedBy>PC</cp:lastModifiedBy>
  <dcterms:modified xsi:type="dcterms:W3CDTF">2024-02-02T03:06:00Z</dcterms:modified>
  <cp:revision>1</cp:revision>
  <dc:subject/>
  <dc:title/>
</cp:coreProperties>
</file>